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 деятельности по обеспечению доступности и качества муниципальной системы дошкольного образования в Краснобродском городском округ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ым статистики 2015 года  в Краснобродском городском округе  детей в возрасте от 0 до 7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309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систему дошкольного образования Краснобродского городского округа составляют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муниципальные бюджетные дошкольные образовательные организации, расположенные в пгт. Краснобродский (посещает 783 человека);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№4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 группы кратковременного пребывания детей, открытых  на базе межшкольного учебного комбината: группа «Играя, обучаюсь», «Группа развития» (15 человек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группы кратковременного пребывания созданы с целью обеспечения всестороннего развития, формирования основ школьного обучения,  оказания консультативно-методической поддержки их родителям, социальной адаптации и формирования предпосылок учебной деятельно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группы кратковременного пребывания детей «Школа будущего первоклассника», функционирующих  на базе общеобразовательных организаций округа (202 человек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консультативных пункта при муниципальных дошкольных образовательных организациях обеспечивающих единство и преемственность семейного и общественного воспитания;  поддержку всестороннего развития личности детей, не посещающих образовательные учреждени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5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ий Александрович Сухомлинский когда-то сказал, что дети должны жить в мире красоты, игры, сказки, музыки, рисунка, фантазии, творчества. И в подтверждении этих слов в муниципалитете были открыты 2 группы кратковрем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бывания на базах учреждений культуры: группа «Мы растём» (для детей от 3 до 6 лет) в  КЦ «Краснобродский» (32 человека) – (театр, вокал, хореография), группа раннего эстетического развития -  на базе Детской школы искусств (30 человек) (музыка, живопись, вокал, ритмика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художественно-эстетических способностей детей раннего дошкольного возраста, преодоление трудностей общего развити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государственный сектор дошкольного образования представлен в округ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астным дошкольным образовательным учреждением «Детский сад №176 Открытого Акционерного Общества «Российские железные дороги» в п. Артышта (40 человек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астным логопедическим центром «Звукарик» (40 человек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ым центром развития личности «Радуга»: изучение английского языка, раннее развитии по методике системы Монтессори, подготовка детей к школе, детский дизайн, фитнес  (работал 2009-2012гг., охват-100 детей от 6 мес.до 7 ле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и в округе достигнут 100% охват детей, нуждающихся в получении дошкольного образования. Но какие же шаги для этого были предпринят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7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остоянию на  1 июня 2010 года очередь в дошкольные образовательные организации округа составляла 396 детей (0-7 лет)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8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дошкольного образования и увеличения охвата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уждающихся в предоставлении мест в дошколь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2010 году было завершено строительство МБДОУ «Детский сад №49 «Радуга» на 150 ме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сад № 49 «Радуга» - образовательная организация, в которой материально- техническое оснащение, оборудование, пространственная  среда соответствуют современным требованиям безопасности. Детский сад оснащен бассейном, на территории имеется автоплощадка по формированию у дошкольников основ  правил дорожного движения, оказываются медицинские услуги в кабинете физиотерапии, проводятся занятия по лыжной подготовке, работает Центр «Краеведение» (в котором представлены фотографии горного оборудования, похвальные грамоты и медали, фотографии первого директора разреза «Краснобродский» и другие тематические экспонаты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едется подготовительная работа к открытию областной инновационной площадки «Развивающая предметно-пространственная среда дошкольной организации как условие духовно-нравственного воспитания в условиях реализации ФГОС дошкольного образования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од в эксплуатацию нового детского сада стал ключевым моментом, способствовавшим уменьшению очередности детей на предоставление мест в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е сады,</w:t>
      </w:r>
      <w:r>
        <w:rPr>
          <w:rFonts w:cs="Times New Roman" w:ascii="Times New Roman" w:hAnsi="Times New Roman"/>
          <w:sz w:val="28"/>
          <w:szCs w:val="28"/>
        </w:rPr>
        <w:t xml:space="preserve"> но не решил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тельно</w:t>
      </w:r>
      <w:r>
        <w:rPr>
          <w:rFonts w:cs="Times New Roman" w:ascii="Times New Roman" w:hAnsi="Times New Roman"/>
          <w:sz w:val="28"/>
          <w:szCs w:val="28"/>
        </w:rPr>
        <w:t xml:space="preserve"> существующую проблем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9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абре </w:t>
      </w:r>
      <w:r>
        <w:rPr>
          <w:rFonts w:cs="Times New Roman" w:ascii="Times New Roman" w:hAnsi="Times New Roman"/>
          <w:sz w:val="28"/>
          <w:szCs w:val="28"/>
        </w:rPr>
        <w:t>2010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3 ребенка  3-7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- прежнему </w:t>
      </w:r>
      <w:r>
        <w:rPr>
          <w:rFonts w:cs="Times New Roman" w:ascii="Times New Roman" w:hAnsi="Times New Roman"/>
          <w:sz w:val="28"/>
          <w:szCs w:val="28"/>
        </w:rPr>
        <w:t>состоя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на очереди по устройству в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ые 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10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ликвидации очередности детей и совершенствовании системы дошкольного образования была разработа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плексная муниципальная целевая программа «Развитие дошкольного образования в Краснобродском городском округе»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я ее реализации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период с 2011 года  путем уплотнения  групп с соблюдением требований СанПин было введено 74 дополнительных места для детей в возрасте от 1,5 -7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язи с отсутствием муниципального детского сада в п. Артышта и отдаленностью в 15 км. от пгт. Краснобродский Администрацией, Управлением образования проведена работа, в результате которой дети в возрасте от 3-х до 7 лет, проживающие на территории   п. Артышта, были обеспечены местами в детских садах поселка Краснобродского. Для доставки детей с родителями организован дополнительный рейс общественного транспорта за счет средств местного бюджета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Были открыты семейные детские сады, которые функционировали до 2015 года. За этот период осуществляли свою деятельность 14 семейных детских садов с общим охватом 26 детей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существлялась деятельность по открытию   группы кратковременного пребывания, о которых мною сказано ранее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1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8.2013 г. очередность детей от 3-7 лет в дошкольных образовательных учреждениях в Краснобродском городском округе была ликвидирова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2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продолжается работа по увеличению охвата детей в возрасте с 1,5 до 3 лет дошкольным образовани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ентябре 2015  в детском саду № 56 «Теремок»  была открыта дополнительная ясельная группа на 20 человек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етском саду №49 «Радуга» были введены 10 мест для детей от 2 до 3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й перспективе – открытие группы для детей раннего возраста ( от 2 месяцев до 1 года) на базе МБДОУ «Детский сад №56 «Терем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развитию  дошкольного    инклюзивного   образования:  определение образовательных маршрутов для детей с ограниченными возможностями здоровья и особыми образовательными потребностям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воспитатели – два берега одной ре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настоящее время на базе Управления социальной защиты  создан консультативный пункт «Лекотека»:   психолого-педагогическая поддержка  семьи (оказание помощи родителям, воспитывающим детей с ОВЗ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,  кроме  того, большую благодарность со стороны родителей заслуживает группа  «Учусь плавать», занятия в которой ведет специалист ДЮСШ, прошедший специальную  подготовку адаптивной направл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в рамках совершенствования системы дошкольного образования планируется организация группы вечернего пребывания на базе  МБДОУ «Детский сад №16  «Солнышко», Центра игровой поддержки ребенка на базе организации дополнительного образования (МБУ ДОД «ЦРТДЮ»), группы «Я плыву» на базе МБДОУ «Детский сад №49 «Раду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е выступление хочу закончить словами - то, что ребенок  получил в дошкольном возрасте окажет влияние  на его дальнейшую жизнь при условии, что воспитание и образование детей этого  возраста организовано грамотно. У ребёнка своевременно формируются базовые качества личности (мышление, память, внимание, воображение и речь). Именно они позволят ему успешно обучаться не только в начальной школе, но и на последующих ступенях развития. 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МОН основной Знак"/>
    <w:qFormat/>
    <w:rPr>
      <w:rFonts w:eastAsia="Times New Roman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0:00Z</dcterms:created>
  <dc:creator>User</dc:creator>
  <dc:description/>
  <cp:keywords/>
  <dc:language>en-US</dc:language>
  <cp:lastModifiedBy>User</cp:lastModifiedBy>
  <cp:lastPrinted>2016-04-20T22:52:00Z</cp:lastPrinted>
  <dcterms:modified xsi:type="dcterms:W3CDTF">2016-04-20T16:05:00Z</dcterms:modified>
  <cp:revision>101</cp:revision>
  <dc:subject/>
  <dc:title/>
</cp:coreProperties>
</file>