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МЕРНЫЙ ОТВЕТ ПО ВСЕМ ВОПРОСАМ, КАСАЮЩИМСЯ  МУЗЫКАЛЬНЫХ РУКОВОДИТЕЛЕЙ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2 г. № 273-ФЗ "Об образовании в Российской Федерации" (ст.28) установление штатного расписания отнесено к компетенции самого  образовательного  учреждения.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решении вопросов, связанных со штатными расписаниями и  определением численности тех или иных работников, могут быть использованы   отраслевые, межотраслевые нормативы численности (при их налич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определении численности работников дошкольных образовательных учреждений работодатели могут, к примеру,  применять </w:t>
      </w:r>
      <w:r>
        <w:rPr>
          <w:bCs/>
          <w:sz w:val="28"/>
          <w:szCs w:val="28"/>
        </w:rPr>
        <w:t xml:space="preserve">Нормативы по определению численности персонала, занятого обслуживанием дошкольных учреждений (ясли, ясли-сады, детские сады), утвержденные  </w:t>
      </w: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Минтруда РФ от 21 апреля 1993 г. N 88, в соответствии с которыми д</w:t>
      </w:r>
      <w:r>
        <w:rPr>
          <w:color w:val="000000"/>
          <w:spacing w:val="-2"/>
          <w:sz w:val="28"/>
          <w:szCs w:val="28"/>
        </w:rPr>
        <w:t>олжность музыкального руководителя  ДОУ</w:t>
      </w:r>
      <w:r>
        <w:rPr>
          <w:bCs/>
          <w:sz w:val="28"/>
          <w:szCs w:val="28"/>
        </w:rPr>
        <w:t xml:space="preserve"> предусматривается из расчета 0,25 единицы н</w:t>
      </w:r>
      <w:r>
        <w:rPr>
          <w:sz w:val="28"/>
          <w:szCs w:val="28"/>
        </w:rPr>
        <w:t xml:space="preserve">а каждую группу детей в возрасте свыше 1,5 лет наполняемостью </w:t>
      </w:r>
      <w:r>
        <w:rPr>
          <w:color w:val="000000"/>
          <w:sz w:val="28"/>
          <w:szCs w:val="28"/>
        </w:rPr>
        <w:t xml:space="preserve">15-20 челов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этом норматив 15 или 20 человек  детей используется при определении количества должностей музыкальных руководителей в ДОУ по</w:t>
      </w:r>
      <w:r>
        <w:rPr>
          <w:sz w:val="28"/>
          <w:szCs w:val="28"/>
        </w:rPr>
        <w:t xml:space="preserve"> группам общеразвивающей   направленности      в  зависимости  от  возраста      детей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кольку ставка заработной платы музыкального руководителя в соответствии с пунктом 2.4 приложения 1 к приказу Министерства образования и науки Российской Федерации от 22 декабря 2012 № 160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и рабочего времени (нормах часов педагогической 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 устанавливается за 24 часа педагогической работы в неделю,  то при указанном штатном нормативе на каждую из 4 групп должно  приходиться по 6 часов работы в неде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отметить, что норма часов за ставку заработной платы музыкального руководителя, составляющая  24 часа в неделю, </w:t>
      </w:r>
      <w:r>
        <w:rPr>
          <w:b/>
          <w:sz w:val="28"/>
          <w:szCs w:val="28"/>
        </w:rPr>
        <w:t>является одновременно и рабочим временем этого работника</w:t>
      </w:r>
      <w:r>
        <w:rPr>
          <w:sz w:val="28"/>
          <w:szCs w:val="28"/>
        </w:rPr>
        <w:t>, если  фактический объем педагогической работы этого работника составляет 24 часа в неделю, т.е. если они работают только на одну ставку с 4 группами.  При увеличении или уменьшении фактического объема педагогической работы музыкального руководителя продолжительность его рабочего времени увеличивается или уменьш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ДОУ 12 групп детей, с которыми работают не 3 музыкальных руководителя по 24 часа каждый, а  2 чел. по 36 часов каждый, т.е. каждый  из них работает на 1,5 ставки  (штатный норматив 0,25 ед. на каждую группу х  на 6 групп), а по количеству часов (6 час. на группу.  х  на 6 груп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в ДОУ всего 2 или 3 группы, то соответственно фактическое рабочее время музыкального руководителя составит либо 12, либо 18 часов в неделю, поскольку  музыкальный руководитель выполняет педагогическую работу на 0,5 или на 0,75 ставки, т.е. не имеет полного объема педагогической работы, установленного за 1 ставку заработной платы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учитывать, что   в обязанности музыкальных руководителей в пределах 24-часовой нормы часов за ставку заработной платы, т.е. при работе по 6 часов в каждой из 4 групп  (либо фактического объема педагогической работы)  входит не только проведение музыкальных занятий непосредственно с детьми в каждой группе ил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квалификационной характеристикой по должности музыкального руководителя указанные рабо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уют работу педагогического персонала и родителей (лиц, их заменяющих) по вопросам музыкального воспитания де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организации и проведении массовых мероприятий с воспитанниками в рамках образовательной программы образовательного  учреж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ирование конкретных музыкальных занятий в каждой группе должно определяться совместно с воспитателями и регулироваться графиком (расписанием), утверждаемым в целом по учреждению руководителем ДО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опыта работы  ряда ДОУ, предлагался следующий порядок работы музыкальных руко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зыкальные занятия, как правило, должны проводиться с участием воспитателя 2 раза в неделю в каждой группе в утренние часы, длительностью по 15-25 минут. В то же время, помимо непосредственного проведения занятий с детьми музыкальные руководители предварительно проводят подготовительную работу до занятий:  посещают группу, устанавливают контакт с детьми, проверяют подготовку помещения к занятию, расстановку мебели, подготавливают пособия. На все это вместе с занятиями отводится по 1 час 20 минут на каждое из 2-х  занят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дин раз в неделю, как показывает практика, музыкальные руководители проводят в каждой группе  музыкальные мероприятия  во второй половине дня (развлечения, музыкальные игры, пение, хороводы, показ кукольного и теневого театра, танцы и т.п.), на проведение которых  на каждую группу отводится также по 1 часу 2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держание работы музыкального руководителя входит непосредственная работа с воспитателями по разучиванию песен, танцев, музыкальных игр, оформление костюмов для музыкальных игр, развлечений и праздников. На эту работу музыкальному руководителю отводится 2 часа в неделю на каждую группу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уммирование времени, приходящегося на все мероприятия, проводимых музыкальным руководителем  в каждой группе,  как раз и составляет 6 часов в неделю на кажд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целях экономии средств наблюдается сокращение численности музыкальных руководителей. Так, из поступающих в Профсоюз обращений следует, что должности музыкальных руководителей стали устанавливаться из расчета 0,25 единицы должности не на каждую 1 группу детей, а на  каждые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группы, что в два раза сократило время их работы с каждой группой, т.е. вместо 6 часов в неделю на каждую группу стало приходиться только по  3 часа работы в неделю, что, следовательно, приводит к сокращению часов  музыкального воспитания детей, с которыми они должны проводить музыкальные занятия и другие мероприятия. По сути, в пределах 24-часовой  нормы часов за ставку заработной платы музыкальные руководители должны обеспечивать выполнение работы не в 4 группах детей, а уже в 8 группах, что необоснованно приводит к интенсификации труда музыкальных руко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то касается возможности выполнения музыкальным руководителем педагогической работы сверх нормы, установленной за ставку заработной платы, т.е. сверх  24 часов в неделю, если в штате имеется более одной указанной должности (к примеру, 1,5 единицы должности), а работник один, то он может выполнять всю педагогическую работу по  должности музыкального руководителя, т.е. в объеме 36 часов в неделю (24 ч. по одной должности и + 12 часов по вакантной часам) с соответствующей опла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м для выполнения и оплаты педагогической работы сверх установленной нормы является  пункт 2 постановления Минтруда России  от 30 июня 2003 г.  № 41 «Об особенностях работы по совместительству педагогических, медицинских, фармацевтических работников и  работников культуры» </w:t>
      </w:r>
      <w:r>
        <w:rPr>
          <w:bCs/>
          <w:sz w:val="28"/>
          <w:szCs w:val="28"/>
        </w:rPr>
        <w:t xml:space="preserve">(зарегистрировано Минюстом России 7 августа 2003 г. Регистрационный № 4963) (далее -  </w:t>
      </w:r>
      <w:r>
        <w:rPr>
          <w:sz w:val="28"/>
          <w:szCs w:val="28"/>
        </w:rPr>
        <w:t xml:space="preserve">постановление   Минтруда России от 30 июня 2003 г.  № 41), в соответствии с которым   педагогическая работа </w:t>
      </w:r>
      <w:r>
        <w:rPr>
          <w:b/>
          <w:sz w:val="28"/>
          <w:szCs w:val="28"/>
          <w:u w:val="single"/>
        </w:rPr>
        <w:t>в том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м образовательном учреждении сверх установленной нормы, </w:t>
      </w:r>
      <w:r>
        <w:rPr>
          <w:b/>
          <w:sz w:val="28"/>
          <w:szCs w:val="28"/>
          <w:u w:val="single"/>
        </w:rPr>
        <w:t>не является совместительств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в отличие от совместительства не требует заключения отдельного трудового догово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так же отметить, что указанным  постановлением Минтруда России от 30 июня 2003 г. № 41 для  видов педагогической (преподавательской) работы, предусмотренной в подпунктах «е», «ж», «з», пункта 2   не установлено ее предельного объема, поскольку в соответствии со статьей 333 ТК РФ  учебная нагрузка педагогического работника образовательного учреждения, оговариваемая в трудовом договоре, </w:t>
      </w:r>
      <w:r>
        <w:rPr>
          <w:b/>
          <w:sz w:val="28"/>
          <w:szCs w:val="28"/>
        </w:rPr>
        <w:t>может ограничиваться верхним пределом только в случаях</w:t>
      </w:r>
      <w:r>
        <w:rPr>
          <w:sz w:val="28"/>
          <w:szCs w:val="28"/>
        </w:rPr>
        <w:t>, определяемых уполномоченным Правительством Российской Федерации федеральным органом исполнительной власти, в данном случае Министерством образования и науки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случаев установления верхнего  предела, т.е. максимального объема преподавательской (педагогической) работы, который может выполняться в одном и том же образовательном учреждении,   для педагогических работников дошкольных образовательных учреждений не предусмотре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, к примеру, размер ставки заработной платы музыкального руководителя, имеющего первую квалификационную категорию, составляет 12000 руб. в месяц, а объем педагогической работы в неделю – 36 ч., то заработная плата в месяц такого музыкального руководителя составит  18000 рублей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/п   = 12000(размер ставки з/п)  х 36 (объем педагогической работы в неделю)                      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(норма часов педагогической работы за ставку заработной платы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Квалификационные характеристики утверждены приказом Министерства здравоохранения и социального развития Российской Федерации от 26 августа 2010 г. №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 Министерством юстиции Российской Федерации 6 октября 2010 г., регистрационный № 18638) с изменением, внесенным приказом Министерства здравоохранения и социального развития Российской Федерации от 31 мая 2011 г. № 448н (зарегистрирован Министерством юстиции Российской Федерации 1 июля 2011 г., регистрационный № 21240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ind w:firstLine="567"/>
      <w:jc w:val="both"/>
    </w:pPr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33:00Z</dcterms:created>
  <dc:creator>Понкратова В.Н.</dc:creator>
  <dc:description/>
  <cp:keywords/>
  <dc:language>en-US</dc:language>
  <cp:lastModifiedBy>Asus</cp:lastModifiedBy>
  <cp:lastPrinted>2016-08-16T10:25:00Z</cp:lastPrinted>
  <dcterms:modified xsi:type="dcterms:W3CDTF">2016-08-16T03:26:00Z</dcterms:modified>
  <cp:revision>3</cp:revision>
  <dc:subject/>
  <dc:title/>
</cp:coreProperties>
</file>